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Y INTERNATIONAL</w:t>
              <w:br/>
              <w:t>Distretto 2110 Sicilia - Malta</w:t>
              <w:br/>
              <w:t>Club di Ragusa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  <w:gridCol w:w="3060"/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no Sociale 2012 - 2013</w:t>
                    <w:br/>
                    <w:t>Presidente</w:t>
                    <w:br/>
                    <w:t>Giuseppe Cicero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3105" cy="7131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 SETTIMANA ROTARIANA DEL BAROCCO IBLEO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sz w:val="18"/>
                <w:szCs w:val="18"/>
              </w:rPr>
              <w:t>Caro amico,</w:t>
              <w:br/>
              <w:t>    ti invitiamo a partecipare alla "IX settimana rotariana del barocco ibleo" che il Rotary Club di Ragusa ha organizzato in questa città, dopo il successo dell'edizione degli anni scorsi, dal 8 al 15 Giugno 2013. La manifestazione intende far conoscere ai rotariani di tutto il mondo, loro amici e ospiti, questa bellissima parte della Sicilia barocca, riconosciuta dall'Unesco patrimonio dell'umanità.</w:t>
              <w:br/>
              <w:t xml:space="preserve">    Il programma inizia con l'accoglienza all'aeroporto di Catania sabato 8 Giugno, e termina con la partenza da Catania sabato 15 Giugno; comprende il soggiorno a Ragusa, in camera doppia, Mediterraneo Palace Hotel **** con trattamento di pensione completa dalla cena dell’8 alla colazione del 15 Giugno e partecipazione alle visite guidate come da programma. Per Notizie dettagliate sul programma di visite della settimana, sui costi e sulle modalità di adesione ti preghiamo di prenderne visione sul nostro sito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990000"/>
                  <w:sz w:val="18"/>
                  <w:szCs w:val="18"/>
                  <w:u w:val="none"/>
                </w:rPr>
                <w:t>www.rotaryragus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    L'iniziativa non ha fini di lucro, infatti eventuali utili ricavati dalla manifestazione verrano devoluti alla Rotary Foudation.</w:t>
              <w:br/>
              <w:t>    Eventuali perdite, invece, saranno a carico del club organizzatore.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not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sz w:val="18"/>
                <w:szCs w:val="18"/>
              </w:rPr>
              <w:t xml:space="preserve">La partecipazione è limitata a 120 persone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 prenotazioni potranno effettuarsi entro il 30 Marzo 2013 e, comunque, al raggiungimento del numero massimo di partecipanti, a mezzo del modulo pubblicato su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990000"/>
                  <w:sz w:val="18"/>
                  <w:szCs w:val="18"/>
                  <w:u w:val="none"/>
                </w:rPr>
                <w:t>www.rotaryragusa.it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 sono subordinate alla conferma da parte dell'organizzazione.</w:t>
            </w:r>
            <w:r>
              <w:rPr>
                <w:rFonts w:cs="Arial" w:ascii="Arial" w:hAnsi="Arial"/>
                <w:sz w:val="18"/>
                <w:szCs w:val="18"/>
              </w:rPr>
              <w:br/>
              <w:t>    Per le modalità di versamento dell'acconto e del saldo, sei pregato di visitare il nostro sito intenet.</w:t>
              <w:br/>
              <w:t xml:space="preserve">    Il viaggio dalla tua città fino a Catania non è incluso. Tuttavia, l'agenzia Herea Tours può predisporre, su richiesta, un preventivo per il volo fino a Catania a condizioni vantaggiose. </w:t>
              <w:br/>
              <w:t>    Noi faremo il possibile per organizzare un soggiorno indimenticabile per tutti i partecipanti.</w:t>
              <w:br/>
              <w:t>    Sperando di incontrarci a Ragusa, ti salutiamo con amicizia.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esidente,</w:t>
              <w:br/>
              <w:t>Giuseppe Cice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ragusa.it/" TargetMode="External"/><Relationship Id="rId4" Type="http://schemas.openxmlformats.org/officeDocument/2006/relationships/hyperlink" Target="http://www.rotaryragus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48:00Z</dcterms:created>
  <dc:creator> </dc:creator>
  <dc:description/>
  <cp:keywords/>
  <dc:language>en-US</dc:language>
  <cp:lastModifiedBy> </cp:lastModifiedBy>
  <dcterms:modified xsi:type="dcterms:W3CDTF">2013-03-02T16:49:00Z</dcterms:modified>
  <cp:revision>1</cp:revision>
  <dc:subject/>
  <dc:title> </dc:title>
</cp:coreProperties>
</file>